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36"/>
        </w:rPr>
        <w:t>武汉理工大学暑假值班表</w:t>
      </w:r>
    </w:p>
    <w:p>
      <w:pPr>
        <w:pStyle w:val="Normal"/>
        <w:numPr>
          <w:ilvl w:val="0"/>
          <w:numId w:val="0"/>
        </w:numPr>
        <w:spacing w:lineRule="auto" w:line="120"/>
        <w:ind w:right="-420" w:firstLine="801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单位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120"/>
        <w:ind w:right="-420"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8079740" cy="343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693"/>
                              <w:gridCol w:w="2410"/>
                              <w:gridCol w:w="2551"/>
                              <w:gridCol w:w="2977"/>
                            </w:tblGrid>
                            <w:tr>
                              <w:trPr>
                                <w:trHeight w:val="133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值班人员及手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值班座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值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华文中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华文中宋" w:ascii="黑体;SimHei" w:hAnsi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黑体;SimHei" w:cs="华文中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华文中宋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50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50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53"/>
                                    <w:rPr>
                                      <w:rFonts w:ascii="黑体;SimHei" w:hAnsi="黑体;SimHei" w:eastAsia="黑体;SimHei" w:cs="华文中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华文中宋" w:ascii="黑体;SimHei" w:hAnsi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华文中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华文中宋" w:ascii="黑体;SimHei" w:hAnsi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黑体;SimHei" w:cs="华文中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华文中宋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70.85pt;mso-wrap-distance-left:9pt;mso-wrap-distance-right:9pt;mso-wrap-distance-top:0pt;mso-wrap-distance-bottom:0pt;margin-top:14.6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693"/>
                        <w:gridCol w:w="2410"/>
                        <w:gridCol w:w="2551"/>
                        <w:gridCol w:w="2977"/>
                      </w:tblGrid>
                      <w:tr>
                        <w:trPr>
                          <w:trHeight w:val="133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b/>
                                <w:bCs/>
                                <w:sz w:val="30"/>
                                <w:szCs w:val="30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b/>
                                <w:bCs/>
                                <w:sz w:val="30"/>
                                <w:szCs w:val="30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b/>
                                <w:bCs/>
                                <w:sz w:val="30"/>
                                <w:szCs w:val="30"/>
                              </w:rPr>
                              <w:t>值班人员及手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b/>
                                <w:bCs/>
                                <w:sz w:val="30"/>
                                <w:szCs w:val="30"/>
                              </w:rPr>
                              <w:t>值班座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b/>
                                <w:bCs/>
                                <w:sz w:val="30"/>
                                <w:szCs w:val="30"/>
                              </w:rPr>
                              <w:t>值班地点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黑体;SimHei" w:cs="华文中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华文中宋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0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0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3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黑体;SimHei" w:cs="华文中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华文中宋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20"/>
        <w:ind w:right="-420"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120"/>
        <w:ind w:right="-420"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120"/>
        <w:ind w:right="-420"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120"/>
        <w:ind w:right="-420"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120"/>
        <w:ind w:right="-420"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120"/>
        <w:ind w:right="-420"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120"/>
        <w:ind w:right="-420"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120"/>
        <w:ind w:right="-420"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120"/>
        <w:ind w:right="-420"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120"/>
        <w:ind w:right="-420" w:firstLine="10370"/>
        <w:jc w:val="left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张贴地点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120"/>
        <w:ind w:right="-420" w:firstLine="904"/>
        <w:jc w:val="left"/>
        <w:outlineLvl w:val="1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值班要求：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暑假值班期间保持通信畅通；</w:t>
      </w:r>
    </w:p>
    <w:p>
      <w:pPr>
        <w:pStyle w:val="Normal"/>
        <w:numPr>
          <w:ilvl w:val="0"/>
          <w:numId w:val="0"/>
        </w:numPr>
        <w:spacing w:lineRule="auto" w:line="120"/>
        <w:ind w:left="-57" w:right="-420" w:firstLine="2548"/>
        <w:jc w:val="left"/>
        <w:outlineLvl w:val="1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、严格交接班制度，做好值班记录。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9:00Z</dcterms:created>
  <dc:creator>Administrator</dc:creator>
  <dc:description/>
  <cp:keywords/>
  <dc:language>en-US</dc:language>
  <cp:lastModifiedBy>校办行政科(xbxzk)</cp:lastModifiedBy>
  <cp:lastPrinted>2014-07-01T11:26:00Z</cp:lastPrinted>
  <dcterms:modified xsi:type="dcterms:W3CDTF">2017-06-25T08:32:00Z</dcterms:modified>
  <cp:revision>24</cp:revision>
  <dc:subject/>
  <dc:title>国庆值班表</dc:title>
</cp:coreProperties>
</file>