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武汉理工大学艺术馆藏品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征集登记表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报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人或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单位（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签字或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盖章）：             编号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812"/>
      </w:tblGrid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藏品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藏品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提供人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藏品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提供人所属单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联系电话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联系地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藏品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属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提供方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捐赠    □复制   □代管   □出让  </w:t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其他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_______</w:t>
            </w:r>
          </w:p>
        </w:tc>
      </w:tr>
      <w:tr>
        <w:trPr>
          <w:trHeight w:val="3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藏品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基本概述（物品名称、历史时间、来源等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备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22:00Z</dcterms:created>
  <dc:creator>Administrator</dc:creator>
  <dc:description/>
  <dc:language>en-US</dc:language>
  <cp:lastModifiedBy>Administrator</cp:lastModifiedBy>
  <dcterms:modified xsi:type="dcterms:W3CDTF">2015-01-26T09:22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