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宿舍空调采购项目技术指标及相关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型号、数量</w:t>
      </w:r>
    </w:p>
    <w:p>
      <w:pPr>
        <w:pStyle w:val="Normal"/>
        <w:ind w:firstLine="566"/>
        <w:rPr/>
      </w:pPr>
      <w:r>
        <w:rPr>
          <w:sz w:val="28"/>
          <w:szCs w:val="28"/>
        </w:rPr>
        <w:t>KFR-32GW</w:t>
      </w:r>
      <w:r>
        <w:rPr>
          <w:sz w:val="28"/>
          <w:szCs w:val="28"/>
        </w:rPr>
        <w:t>型号</w:t>
      </w:r>
      <w:r>
        <w:rPr>
          <w:sz w:val="28"/>
          <w:szCs w:val="28"/>
        </w:rPr>
        <w:t>9530</w:t>
      </w:r>
      <w:r>
        <w:rPr>
          <w:sz w:val="28"/>
          <w:szCs w:val="28"/>
        </w:rPr>
        <w:t>台（其中</w:t>
      </w:r>
      <w:r>
        <w:rPr>
          <w:sz w:val="28"/>
          <w:szCs w:val="28"/>
        </w:rPr>
        <w:t>6705</w:t>
      </w:r>
      <w:r>
        <w:rPr>
          <w:sz w:val="28"/>
          <w:szCs w:val="28"/>
        </w:rPr>
        <w:t>台铜管需加长）；</w:t>
      </w:r>
    </w:p>
    <w:p>
      <w:pPr>
        <w:pStyle w:val="Normal"/>
        <w:ind w:firstLine="566"/>
        <w:rPr/>
      </w:pPr>
      <w:r>
        <w:rPr>
          <w:sz w:val="28"/>
          <w:szCs w:val="28"/>
        </w:rPr>
        <w:t>KFR-35GW</w:t>
      </w:r>
      <w:r>
        <w:rPr>
          <w:sz w:val="28"/>
          <w:szCs w:val="28"/>
        </w:rPr>
        <w:t>型号</w:t>
      </w:r>
      <w:r>
        <w:rPr>
          <w:sz w:val="28"/>
          <w:szCs w:val="28"/>
        </w:rPr>
        <w:t>3384</w:t>
      </w:r>
      <w:r>
        <w:rPr>
          <w:sz w:val="28"/>
          <w:szCs w:val="28"/>
        </w:rPr>
        <w:t>台（其中</w:t>
      </w:r>
      <w:r>
        <w:rPr>
          <w:sz w:val="28"/>
          <w:szCs w:val="28"/>
        </w:rPr>
        <w:t>2284</w:t>
      </w:r>
      <w:r>
        <w:rPr>
          <w:sz w:val="28"/>
          <w:szCs w:val="28"/>
        </w:rPr>
        <w:t>台铜管需加长）；</w:t>
      </w:r>
    </w:p>
    <w:p>
      <w:pPr>
        <w:pStyle w:val="Normal"/>
        <w:ind w:firstLine="566"/>
        <w:rPr/>
      </w:pPr>
      <w:r>
        <w:rPr>
          <w:sz w:val="28"/>
          <w:szCs w:val="28"/>
        </w:rPr>
        <w:t>KFR-50GW</w:t>
      </w:r>
      <w:r>
        <w:rPr>
          <w:sz w:val="28"/>
          <w:szCs w:val="28"/>
        </w:rPr>
        <w:t>型号</w:t>
      </w:r>
      <w:r>
        <w:rPr>
          <w:sz w:val="28"/>
          <w:szCs w:val="28"/>
        </w:rPr>
        <w:t>183</w:t>
      </w:r>
      <w:r>
        <w:rPr>
          <w:sz w:val="28"/>
          <w:szCs w:val="28"/>
        </w:rPr>
        <w:t>台（其中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台铜管需加长）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以实际发生数量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空调品牌要求是国内一线品牌，冷暖双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空调制冷（热）量、冷热功率、噪声等性能指标符合国家现行标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节能要求：不低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能效等级，提供能效报告及各项指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空调控制要求采用线控方式，并在墙上固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空调安装时，电源线预计不低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米（具体长度在现场查勘时由供应商自行确定），须足够直接接入宿舍门口接线盒，电源线留置在空调旁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空调室内机与室外机连接管线长度：不带洗手间的宿舍预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，带洗手间的宿舍预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具体长度在现场查勘时由供应商自行确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空调室外机支架（含配件），采用不锈钢材质，排水统一接入外墙专用管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投标产品的基本参数、图片资料，至少包含以下内容：品牌、型号、制冷量、制热量、制冷功率、制热功率、能效等级、压缩机品牌参数、重量、产品外观尺寸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其他要求及投标人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资质要求：中华人民共和国境内注册的企业法人；营业执照经营范围涵盖相关产品，且在有效期内；具有良好的商业信誉和健全的财务会计制度，提供近三年由第三方具有相关资质的单位出具的财务审计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业绩要求：提供近三年与本项目类似的业绩证明材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要求：承诺产品质保期限不低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，提供质保期内、质保期外售后服务内容；售后服务响应时间（包括维修时间）不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，如果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无法维修到正常使用，须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内提供备用机或更换新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安装完成量不低于合同总台数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付款方式：合同签订后七个工作日内预付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竣工验收合格后七个工作日内付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验收合格一年后七个工作日内支付尾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报价要求：空调单价包括空调设备、运输、辅材、安装等费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项目保障要求：投标人须提供备货、安装施工工期进度及保障安装工作的计划方案，包括投入安装力量、工期，项目管理等内容；投标人须提交文明施工、安全施工承诺书；生产商须提供生产、运输、供货、质保期、售后服务等保证项目顺利实施的承诺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现场查勘和答疑安排：集中现场查勘时间和答疑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在国有资产管理处门前集合上车，查勘完毕后在国资处会议室答疑，未按规定时间参加现场查勘和答疑的投标人，视为放弃该项权力，学校不再组织现场查勘工作和答疑工作，各投标人可自行查勘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5:00Z</dcterms:created>
  <dc:creator>微软用户</dc:creator>
  <dc:description/>
  <cp:keywords/>
  <dc:language>en-US</dc:language>
  <cp:lastModifiedBy>微软用户</cp:lastModifiedBy>
  <cp:lastPrinted>2014-03-11T17:46:00Z</cp:lastPrinted>
  <dcterms:modified xsi:type="dcterms:W3CDTF">2014-03-12T06:55:00Z</dcterms:modified>
  <cp:revision>2</cp:revision>
  <dc:subject/>
  <dc:title>武汉理工大学学生宿舍空调采购招标公告</dc:title>
</cp:coreProperties>
</file>