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论文回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（请务必填写完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信息</w:t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论文所属主题（见征文通知）：</w:t>
            </w:r>
          </w:p>
        </w:tc>
        <w:tc>
          <w:tcPr>
            <w:tcW w:w="4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论文英文题目：</w:t>
            </w:r>
          </w:p>
        </w:tc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论文中文题目：</w:t>
            </w:r>
          </w:p>
        </w:tc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论文页数：</w:t>
            </w:r>
          </w:p>
        </w:tc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作者信息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  <w:r>
              <w:rPr/>
              <w:t>姓名</w:t>
            </w:r>
            <w:r>
              <w:rPr/>
              <w:t>：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文姓名：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单位</w:t>
            </w:r>
            <w:r>
              <w:rPr/>
              <w:t>：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职称、职务</w:t>
            </w:r>
            <w:r>
              <w:rPr/>
              <w:t>：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  <w:r>
              <w:rPr/>
              <w:t>：</w:t>
            </w:r>
          </w:p>
        </w:tc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：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作者信息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  <w:r>
              <w:rPr/>
              <w:t>姓名</w:t>
            </w:r>
            <w:r>
              <w:rPr/>
              <w:t>：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文姓名：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单位</w:t>
            </w:r>
            <w:r>
              <w:rPr/>
              <w:t>：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职称、职务</w:t>
            </w:r>
            <w:r>
              <w:rPr/>
              <w:t>：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  <w:r>
              <w:rPr/>
              <w:t>：</w:t>
            </w:r>
          </w:p>
        </w:tc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：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作者信息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  <w:r>
              <w:rPr/>
              <w:t>姓名</w:t>
            </w:r>
            <w:r>
              <w:rPr/>
              <w:t>：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文姓名：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单位</w:t>
            </w:r>
            <w:r>
              <w:rPr/>
              <w:t>：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职称、职务</w:t>
            </w:r>
            <w:r>
              <w:rPr/>
              <w:t>：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  <w:r>
              <w:rPr/>
              <w:t>：</w:t>
            </w:r>
          </w:p>
        </w:tc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：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发票时需要使用下面三个信息中的一项，请填写其中一项。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组织机构代码：</w:t>
            </w:r>
          </w:p>
        </w:tc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税务识别码：</w:t>
            </w:r>
          </w:p>
        </w:tc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会人员信息（便于后期联系出国参会事宜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是否参加会议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是□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否□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第一参会者姓名：</w:t>
            </w:r>
          </w:p>
        </w:tc>
        <w:tc>
          <w:tcPr>
            <w:tcW w:w="213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13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  <w:tc>
          <w:tcPr>
            <w:tcW w:w="213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213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参会者姓名：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第三参会者姓名：</w:t>
            </w:r>
          </w:p>
        </w:tc>
        <w:tc>
          <w:tcPr>
            <w:tcW w:w="213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13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  <w:tc>
          <w:tcPr>
            <w:tcW w:w="213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213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参会人员持续关注</w:t>
            </w:r>
            <w:r>
              <w:rPr/>
              <w:t>ICIM2013</w:t>
            </w:r>
            <w:r>
              <w:rPr/>
              <w:t>海外会议网站有关参会的内容：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pucsp.br/icim/ingles/index.html</w:t>
              </w:r>
            </w:hyperlink>
            <w:r>
              <w:rPr>
                <w:color w:val="333333"/>
                <w:sz w:val="18"/>
                <w:szCs w:val="18"/>
              </w:rPr>
              <w:t>（巴西网站）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firstLine="3684"/>
      <w:outlineLvl w:val="0"/>
    </w:pPr>
    <w:rPr>
      <w:color w:val="FF000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csp.br/icim/ingl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1:00Z</dcterms:created>
  <dc:creator>雨林木风</dc:creator>
  <dc:description/>
  <cp:keywords/>
  <dc:language>en-US</dc:language>
  <cp:lastModifiedBy>雨林木风</cp:lastModifiedBy>
  <dcterms:modified xsi:type="dcterms:W3CDTF">2013-06-19T00:55:00Z</dcterms:modified>
  <cp:revision>3</cp:revision>
  <dc:subject/>
  <dc:title>第十届创新与管理国际学术会议（ICIM2013）征文通知</dc:title>
</cp:coreProperties>
</file>